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ASIMIST – Students’ Association from the Faculty of Mechanics – University of Bucharest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ping Pov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ed for the end of Septembe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charest, Romania</w:t>
      </w:r>
    </w:p>
    <w:p>
      <w:pPr>
        <w:pStyle w:val="Normal"/>
        <w:jc w:val="both"/>
        <w:rPr/>
      </w:pPr>
      <w:r>
        <w:rPr>
          <w:b/>
        </w:rPr>
        <w:t xml:space="preserve">Zapping Poverty is a youth exchange aiming at promoting the active youth participation within the 2010’s priorities – the European Year for Combating Poverty and Social Exclusion and raising their awareness on the media and the information media is promoting. At the end of the 7 working days the youngsters will come up with a Newsletter on Poverty presenting the stories imagined and their solutions on those stories, presenting poverty and social exclusion cases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ping Poverty</w:t>
      </w:r>
      <w:r>
        <w:rPr>
          <w:rFonts w:cs="Times New Roman" w:ascii="Times New Roman" w:hAnsi="Times New Roman"/>
          <w:sz w:val="24"/>
          <w:szCs w:val="24"/>
        </w:rPr>
        <w:t xml:space="preserve"> is a youth exchange – Action 1.1 – Youth in Action aiming at empowering youngsters to be part of the actions combating poverty and social exclusion, using media as a tool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ping Poverty</w:t>
      </w:r>
      <w:r>
        <w:rPr>
          <w:rFonts w:cs="Times New Roman" w:ascii="Times New Roman" w:hAnsi="Times New Roman"/>
          <w:sz w:val="24"/>
          <w:szCs w:val="24"/>
        </w:rPr>
        <w:t xml:space="preserve"> aims at bringing together 30 youngsters, representing 6 countries and to offer then the space and the environment to express their creativity and innovation, through coming up with new articles and solutions on poverty and social exclusion issue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ping Poverty</w:t>
      </w:r>
      <w:r>
        <w:rPr>
          <w:rFonts w:cs="Times New Roman" w:ascii="Times New Roman" w:hAnsi="Times New Roman"/>
          <w:sz w:val="24"/>
          <w:szCs w:val="24"/>
        </w:rPr>
        <w:t xml:space="preserve"> is a ‘youth friendly’ idea and aims to offer the youth the tools, the methods and techniques that they had been searching for, while trying to express themselves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pping Poverty </w:t>
      </w:r>
      <w:r>
        <w:rPr>
          <w:rFonts w:cs="Times New Roman" w:ascii="Times New Roman" w:hAnsi="Times New Roman"/>
          <w:sz w:val="24"/>
          <w:szCs w:val="24"/>
        </w:rPr>
        <w:t xml:space="preserve">has as </w:t>
      </w:r>
      <w:r>
        <w:rPr>
          <w:rFonts w:cs="Times New Roman" w:ascii="Times New Roman" w:hAnsi="Times New Roman"/>
          <w:i/>
          <w:sz w:val="24"/>
          <w:szCs w:val="24"/>
        </w:rPr>
        <w:t>objectiv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To empower youngsters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to participate in the fight against poverty and social exclusion, from the European to the local level, whether public or private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To offer the youngsters the opportunity to make their voice heard and to express their view upon fighting against poverty and social exclusion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To use media as a tool for active youth participation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To cooperate with other NGOs from the local and European level in order to create a stable and effective network to develop projects having as topic fighting against poverty and social exclusion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To help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deconstruct stereotypes and stigmas attached to poverty and social exclusion using the media channels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To boost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solidarity between youngsters with different social backgrounds and ensure sustainable developmen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Zapping Poverty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‘s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 xml:space="preserve">methodology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is fully based on the non-formal education – using as main educational approaches: the facilitation, the intercultural learning and the experiential learning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associations interested into </w:t>
      </w:r>
      <w:r>
        <w:rPr>
          <w:rFonts w:cs="Times New Roman" w:ascii="Times New Roman" w:hAnsi="Times New Roman"/>
          <w:b/>
          <w:sz w:val="24"/>
          <w:szCs w:val="24"/>
        </w:rPr>
        <w:t xml:space="preserve">Zapping Poverty </w:t>
      </w:r>
      <w:r>
        <w:rPr>
          <w:rFonts w:cs="Times New Roman" w:ascii="Times New Roman" w:hAnsi="Times New Roman"/>
          <w:sz w:val="24"/>
          <w:szCs w:val="24"/>
        </w:rPr>
        <w:t xml:space="preserve">are kindly asked to send the </w:t>
      </w:r>
      <w:r>
        <w:rPr>
          <w:rFonts w:cs="Times New Roman" w:ascii="Times New Roman" w:hAnsi="Times New Roman"/>
          <w:b/>
          <w:sz w:val="24"/>
          <w:szCs w:val="24"/>
        </w:rPr>
        <w:t>Part III</w:t>
      </w:r>
      <w:r>
        <w:rPr>
          <w:rFonts w:cs="Times New Roman" w:ascii="Times New Roman" w:hAnsi="Times New Roman"/>
          <w:sz w:val="24"/>
          <w:szCs w:val="24"/>
        </w:rPr>
        <w:t xml:space="preserve"> attached below, as soon as possible, to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 scanned version, as soon as possible t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dina_marina_85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abriela_zanfir@yahoo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original version of the Part III - </w:t>
      </w:r>
      <w:r>
        <w:rPr>
          <w:rFonts w:cs="Times New Roman" w:ascii="Times New Roman" w:hAnsi="Times New Roman"/>
          <w:i/>
          <w:sz w:val="24"/>
          <w:szCs w:val="24"/>
        </w:rPr>
        <w:t>deadline: May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Mr. Dumitrache Silviu Ionu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strada Parcului, Bl. E 8, et 3, ap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Craiov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Dolj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ROMANI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et Involved!..You gotta be part of it! ;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lineRule="auto" w:line="240"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8664562"/>
            <w:bookmarkStart w:id="1" w:name="__Fieldmark__0_2886645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8664562"/>
            <w:bookmarkStart w:id="3" w:name="__Fieldmark__1_2886645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8664562"/>
            <w:bookmarkStart w:id="5" w:name="__Fieldmark__2_2886645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8664562"/>
            <w:bookmarkStart w:id="7" w:name="__Fieldmark__3_2886645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8664562"/>
            <w:bookmarkStart w:id="9" w:name="__Fieldmark__4_2886645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8664562"/>
            <w:bookmarkStart w:id="11" w:name="__Fieldmark__5_2886645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8664562"/>
            <w:bookmarkStart w:id="13" w:name="__Fieldmark__6_2886645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8664562"/>
            <w:bookmarkStart w:id="15" w:name="__Fieldmark__7_2886645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8664562"/>
            <w:bookmarkStart w:id="17" w:name="__Fieldmark__8_2886645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8664562"/>
            <w:bookmarkStart w:id="19" w:name="__Fieldmark__9_2886645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8664562"/>
            <w:bookmarkStart w:id="21" w:name="__Fieldmark__10_2886645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8664562"/>
            <w:bookmarkStart w:id="23" w:name="__Fieldmark__11_2886645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1987"/>
        <w:gridCol w:w="1716"/>
        <w:gridCol w:w="2987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Youthaftita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on’t forget to write the name of your NGO ;)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Zapping Poverty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690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716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98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70"/>
      <w:jc w:val="center"/>
      <w:outlineLvl w:val="0"/>
    </w:pPr>
    <w:rPr>
      <w:rFonts w:ascii="Times New Roman" w:hAnsi="Times New Roman" w:eastAsia="Times New Roman" w:cs="Times New Roman"/>
      <w:b/>
      <w:color w:val="333333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33333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_marina_85@yahoo.com" TargetMode="External"/><Relationship Id="rId3" Type="http://schemas.openxmlformats.org/officeDocument/2006/relationships/hyperlink" Target="mailto:Gabriela_zanfi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07:00Z</dcterms:created>
  <dc:creator>Adina</dc:creator>
  <dc:description/>
  <dc:language>en-US</dc:language>
  <cp:lastModifiedBy>Adina</cp:lastModifiedBy>
  <dcterms:modified xsi:type="dcterms:W3CDTF">2010-05-23T13:18:00Z</dcterms:modified>
  <cp:revision>7</cp:revision>
  <dc:subject/>
  <dc:title/>
</cp:coreProperties>
</file>